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«____» ____________ 2025 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 №36» на основании лицензии №6434, выданной МОиН РТ «08» мая 2015 г., в лице директора, Матлиной Татьяны Петровны, действующего на основании Устава, зарегистрированного 15.04.2015 г., (далее - Исполнитель), с одной стороны, и________________________________ ______________________________________________________________________ (далее - Заказчик), 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одителя пол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(далее - Потребитель)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 пол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латной дополнительной услуги – подготовки дошкольников к обучению в школе (направления: «развиваем речь», «учимся считать», «учимся думать», «учимся фантазировать»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данной образовательной программе в соответствии с рабочим учебным планом составляет 7 месяцев (с 02.10.2025 по 30.04.2026 г.), объем – 168 часов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Гимназия № 36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руководителю Школы будущего первоклассника далее ШБП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5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ШБП в соответствии с утвержденным расписа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(лицам, их заменяющим) по вопросам обучения и воспитания де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спеваемость детей качественной оценкой: «молодец», «хорошо» и д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ет меры по разрешению возникающих конфликтных ситуаций между обучающимися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диагностику «Определение готовности к школе» и на основании ее результатов даёт рекомендации родител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бучения и воспитания детей. Создает ребёнку условия для посещения занят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ребёнка необходимыми средствами для успешного обучения и воспитания, в том числе учебными пособиями, необходимыми для обучения по предусмотренным программ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учителя о том, кто будет забирать ребёнка и в какое время. Извещает Исполнителя об уважительных причинах отсутствия Потребителя на занят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одительских собран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воевременно оплачивать данные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, соблюдать учебную дисциплину и общепринятые нормы поведения, не посягать на честь и достоинство других обучаю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плачивает услуги, предусмотренные настоящим договоро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630 </w:t>
      </w:r>
      <w:r>
        <w:rPr>
          <w:rFonts w:cs="Times New Roman" w:ascii="Times New Roman" w:hAnsi="Times New Roman"/>
          <w:sz w:val="24"/>
          <w:szCs w:val="24"/>
        </w:rPr>
        <w:t>рублей в месяц. В случае несвоевременной оплаты оказываемых ШБП услуг по настоящему договору ребёнку на этот период данная услуга не оказывает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5 числа текущего месяца за безналичный расчёт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бучение не возмещается, если Потребитель отсутствует на занятиях в ШБП без уважительной причин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требителя на занятиях по уважительным причинам производится перерасчет оплаты за следующий месяц с учетом реального количества потребленных услуг в предыдущем месяц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оплата за текущий месяц не возвращае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(с 2 октября 2025 года по 30 апреля 2026 года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616"/>
      </w:tblGrid>
      <w:tr>
        <w:trPr>
          <w:trHeight w:val="2859" w:hRule="atLeast"/>
        </w:trPr>
        <w:tc>
          <w:tcPr>
            <w:tcW w:w="5112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36»  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зань, ул. Лядова, д.7  тел. 571-26-33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927010001100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 ИНН 166 100 31 22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БВ 478 211 37 – школа №36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_Т.П.Матлина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ещает д/с №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одпись родителя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6:00Z</dcterms:created>
  <dc:creator>Николай</dc:creator>
  <dc:description/>
  <cp:keywords/>
  <dc:language>en-US</dc:language>
  <cp:lastModifiedBy>Гимназия 36</cp:lastModifiedBy>
  <cp:lastPrinted>2022-10-27T08:14:00Z</cp:lastPrinted>
  <dcterms:modified xsi:type="dcterms:W3CDTF">2025-09-18T11:29:00Z</dcterms:modified>
  <cp:revision>8</cp:revision>
  <dc:subject/>
  <dc:title/>
</cp:coreProperties>
</file>